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เภสัชกรรมและคุ้มครองผู้บริโภค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ตรวจสอบผลิตภัณฑ์สุขภาพอาหารไม่ปลอ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ไม่อาหารปลอดภ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งาน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ดำเนินงานคุ้มครองผู้บริโภคตามแผนงานยุทธศาสตร์จังหวัดนครพนม </w:t>
      </w:r>
    </w:p>
    <w:p>
      <w:pPr>
        <w:pStyle w:val="Normal"/>
        <w:spacing w:before="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ะแนนการประเมินขบวนการดูแลมาตรฐานผลิตภัณฑ์สุขภาพแบบมีส่วนร่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การดำเนินงานภายในพื้นที่อำเภอเรณูนครนั้นมีแผนการดำเนินงานที่กำกับดูแลผลิตภัณฑ์ทั้งอำเภอแบบเครือข่าย โดยแบ่งออกเป็น โรงพยาบาลเรณูนคร สำนักงานสาธารณสุขอำเภอเรณูนคร และ โรงพยาบาลส่งเสริมสุขภาพตำบล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แบ่งพื้นที่ความรับผิดชอบการกำกับดูแลผลิตภัณฑ์สุขภาพให้ครอบคลุมทั้งอำเรณูนคร ซึ่งมีหน้าที่ในการกำกับดูแล ควบคุม ตรวจสอบ แนะนำ ผลิตภัณฑ์สุขภาพ ทั้ง อาหาร ยา เครื่องสำอาง และการโฆษณา โดยยึดหลักการทำงานตา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แนวทางในการทำงานและควบคุมผลิตภัณฑ์สุขภาพ ทั้งในเรื่องของการผลิตและการจำหน่าย รวมถึงการโฆษณาอีกด้ว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เราได้จัดตั้งเครือข่ายเฝ้าระวังผลิตภัณฑ์สุขภาพอำเภอเรณูนครเกิดขึ้น เพื่อมีวัตถุประสงค์ในการติดตามตรวจสอบผลิตภัณฑ์สุขภาพที่ไม่ปลอดภัยภายในเขตอำเภอเรณูนคร มีการสื่อสารข่าวสารต่างๆ เพื่อให้เกิดการควบคุม และเฝ้าระวังอย่างมีประสิทธิภาพมากยิ่งขึ้น โดย เครือข่ายประกอบด้วย โรงพยาบาลเรณูนคร สำนักงานสาธารณสุขอำเภอเรณูนคร และ โรงพยาบาลส่งเสริมสุขภาพ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ซึ่งพบว่า มีการผลิตและจำหน่าย น้ำส้มเกล็ดหิมะ ซึ่งอาหารดังกล่าวนั้น จำเป็นจะต้องยื่นขออนุญาตการผลิต และได้เลขสาระบบอาหารก่อนที่จะสามารถ ผลิตและจำหน่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ึ่งหลังจากที่เครือข่ายตรวจสอบผลิตภัณฑ์สุขภาพได้ออกดำเนินการตรวจสอบสถานที่ผลิตน้ำส้มเกล็ดหิมะ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ให้ความรู้ แนะนำ กระบวนการผลิตตามเกณฑ์มาตรฐานกระบวนการผลิตที่ดี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MP ( Good manufacturing practices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ะบวนการยื่นขออนุญาตการผลิตและจำหน่ายตา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ผู้ประกอบการได้ทราบข้อมูลและดำเนินการให้เป็นไปตามข้อกำหนดต่างๆ  ทำให้ ผู้ประกอบการน้ำส้มเกล็ดหิมะภายในเขตอำเภอเรณูนคร 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ได้รับความรู้ และให้ความร่วมมือในการยื่นขออนุญาตการผลิตและจำหน่ายน้ำส้มเกล็ดหิมะแล้วเสร็จ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</w:t>
      </w:r>
    </w:p>
    <w:p>
      <w:pPr>
        <w:pStyle w:val="Normal"/>
        <w:spacing w:before="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ทำให้เกิดผลลัพธ์ที่ดีต่อ การดำเนินงานตามตัวชี้วัดของแผนพัฒนางานยุทธศาสตร์จังหวัดนครนครเป็นไปที่ได้กำหนดเอาไว้ 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ะแนนการประเมินขบวนการดูแลมาตรฐานผลิตภัณฑ์สุขภาพแบบมีส่วนร่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ที่ดี ซึ่งทำให้ประชาชนภายในเขตอำเภอเรณูนครซึ่งมีประชากร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3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การบริโภคน้ำส้มเกล็ดหิมะนั้นได้บริโภคผลิตภัณฑ์สุขภาพที่มีความสะอาดและปลอดภัย ซึ่งถ้าไม่มีเครือข่ายตรวจสอบผลิตภัณฑ์สุขภาพที่มีการผลิตและจำหน่ายในบริเวณเขตอำเภอเรณูนครแล้ว จะทำให้เกิดความเสี่ยง และได้รับอันตราย จากการบริโภคผลิตภัณฑ์สุขภาพที่ไม่ปลอดภัยอีกด้วย เพราะฉะนั้นการตรวจสอบ ควบคุมการผลิตและจำหน่ายผลิตภัณฑ์สุขภาพจึ่งเป็นเรื่องสำคัญของกระบวนการกำกับดูแล และเฝ้าระวังผลิตภัณฑ์สุขภาพ</w:t>
      </w:r>
    </w:p>
    <w:p>
      <w:pPr>
        <w:pStyle w:val="Normal"/>
        <w:spacing w:before="0" w:after="20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ที่อยู่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เภสัชกรรมและคุ้มครองผู้บริโภค โรงพยาบาลเรณู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ที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 สิทธิพงษ์ อุติลา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จิตรประภา สอนสุภาพ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รพีพร นาคะอินทร์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 ธีรวัฒน์ สิทธิราช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เมธาวี ครโสภา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ทัณฑิมา สารทอง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วราทิพย์ ไกยะฝ่าย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 ฉวีวรรณ สังชาดี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ว อนุสรา ยารังสี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 วิทยา เทพคำราม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 วุฒิชัย บัวชุม</w:t>
      </w:r>
    </w:p>
    <w:p>
      <w:pPr>
        <w:pStyle w:val="Normal"/>
        <w:spacing w:before="0" w:after="200"/>
        <w:ind w:left="216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น้ำส้มเกล็ดหิมะภายในเขตอำเภอเรณูนครยื่นขออนุญาตการผลิตอาหาร     ต่อสำนักงานสาธารณสุขนครพนม ได้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200"/>
        <w:ind w:left="216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รวจติดตามการดำเนินงานซ้ำ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0" w:after="200"/>
        <w:ind w:left="216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โภคมีความปลอดภัยจากการบริโภคน้ำส้มเกล็ดหิมะ ได้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ประกาศของสำนักงานอาหารและยา เรื่องของอาหารได้ให้ความหมายเอาไว้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อาหาร” ในพระราชบัญญัติ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 “วัตถุทุกชนิดที่คนกิน  ดื่ม หรือนำเข้าสู่ร่างการ  แต่ไม่รวมถึงยา  วัตถุออกฤทธิ์ต่อจิตประสาท  หรือยาเสพติดให้โทษ  นอกจากนี้อาหารยังรวมถึงวัตถุที่ใช้เป็นส่วนผสมในการผลิตอาหาร  วัตถุเจือปนอาหาร  สี  เครื่องปรุงแต่งกลิ่นรสด้วย”      ปัจจุบันนี้ประชาชนในท้องถิ่นต่าง ๆ ได้รวมตัวกันเป็นชมรมหรือสหกรณ์  นำวัตถุดิบที่ได้จากการเกษตรและการเลี้ยงสัตว์มาแปรรูปเป็นผลิตภัณฑ์สำเร็จรูปเพื่อบริโภคหรือจำหน่ายเป็นการช่วยลดรายจ่ายและเพิ่มรายได้ เช่น  เครื่องดื่มทำจากผลไม้ท้องถิ่น  เครื่องดื่มจากสมุนไพร  กะปิ  น้ำปลา  ขนมหวาน  อาหารขบเคี้ยว  เป็นต้น  ซึ่งผลิตภัณฑ์เหล่านี้จะต้องสะอาด  ปลอดภัย  และมีคุณภาพหรือมาตรฐานที่กฎหมายกำหนด  ผู้ผลิตอาจต้องขออนุญาตให้ถูกต้องตามกฎหมายก่อนที่จะผลิตเพื่อจำหน่ายต่อไป อนึ่ง ผลิตภัณฑ์ที่ผลิตเพื่อจำหน่ายมีจำนวนหนึ่งที่เป็นผลิตภัณฑ์ที่คาบเกี่ยวหรือก้ำกึ่งว่าจะเป็นยาหรืออาหาร  เพื่อป้องกันความสับสนในเรื่องนี้  สำนักงานคณะกรรมการอาหารและยาจึงกำหนดแนวทางในการพิจารณาว่า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ใดที่จัดเป็น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ลักษณะดังนี้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่วนประกอบเป็นวัตถุที่มีในตำราที่รัฐมนตรีประกาศตามพระราชบัญญัติยาและโดยสภาพของวัตถุนั้นเป็นได้ทั้งยาและอาหาร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ข้อบ่งใช้เป็นอาหาร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การใช้ไม่ถึงขนาดที่ใช้ในการป้องกันหรือบำบัดรักษาโรค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ข้อความในฉลากและการโฆษณาอาหารที่ผสมสมุนไพรซึ่งไม่จัดเป็นยานั้นต้องไม่มีการแสดงสรรพคุณเป็นยากล่าวคือป้องกัน บรรเทา บำบัด  หรือรักษาโรคต่าง 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แบ่งตามลักษณะการขออนุญาตผลิต  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ือ</w:t>
      </w:r>
    </w:p>
    <w:p>
      <w:pPr>
        <w:pStyle w:val="Normal"/>
        <w:spacing w:before="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หารที่ไม่ต้องมีเครื่องหมาย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20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กลุ่มนี้ ส่วนใหญ่เป็นอาหารที่ไม่แปรรูปหรือถ้าแปรรูปก็จะใช้กระบวนการผลิตง่าย ๆ ในชุมชน  ผู้บริโภคจะต้องนำมาปรุงหรือผ่านความร้อนก่อนบริโภค  อาหารกลุ่มนี้ผู้ผลิตที่มีสถานที่ผลิตไม่เข้าข่ายโ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อุปกรณ์หรือเครื่องจักร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ม้า หรือคนงาน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ผลิตจำหน่ายได้โดยไม่ต้องมาขออนุญาตจากสำนักงานคณะกรรมการอาหารและยาหรือสำนักงานสาธารณสุขจังหวัด  แต่ต้องแสดงฉลากอาหารที่ถูกต้องไว้ด้วย</w:t>
      </w:r>
    </w:p>
    <w:p>
      <w:pPr>
        <w:pStyle w:val="Normal"/>
        <w:spacing w:before="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หารที่ต้องมีเครื่องหมาย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20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กลุ่มนี้เป็นอาหารที่มีการแปรรูปเป็นอาหารกึ่งสำเร็จรูปหรืออาหารสำเร็จรูปแล้ว  ซึ่งอาจก่อให้เกิดความเสี่ยงต่อผู้บริโภคในระดับต่ำ  ปานกลางหรือสูง  แล้วแต่กรณี ได้แก่ อาหารที่ต้องมีฉลาก  อาหารกำหนดคุณภาพหรือมาตรฐาน  หรืออาหารควบคุมเฉพาะ  ดังนั้น จึงจำเป็นต้องขออนุญาตสถานที่ผลิตอาหารและขอขึ้นทะเบียนตำรับอาหาร  หรือจดทะเบียนอาหาร  หรือแจ้งรายละเอียดของอาหารแต่ละชนิดแล้วแต่กรณี  ได้ที่สำนักงานคณะกรรมการอาหารและยาหรือสำนักงานสาธารณสุขจังหวัด</w:t>
      </w:r>
    </w:p>
    <w:p>
      <w:pPr>
        <w:pStyle w:val="Normal"/>
        <w:spacing w:before="0" w:after="20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เกิดขึ้นเกี่ยวกับการผลิตและจำหน่ายอาหารภายในเขตอำเภอเรณูนคร คือ 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หน่ายน้ำส้มเกล็ดหิม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พร้อมบริโภคในภาชนะปิดสนิทน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จัดเป็นกลุ่มอาหารที่ต้องมีเครื่องหมาย 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มีดำเนินการยื่นขออนุญาตสถานที่ผลิตอาหารและขอขึ้นทะเบียนตำรับอาหาร ที่สำนักงานคณะกรรมการอาหารและยา หรือสำนักงานสาธารณสุขจังหวัดนครพนม หลังจากที่ตรวจสอบแล้วพบว่ามีผู้ประกอบการทั้งหมดภายในเขตอำเภอเรณูนครพบว่า มีผู้ประกอบการ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ที่มีการผลิตและจำหน่ายน้ำส้มเกล็ดหิมะ ทำให้ทราบว่า ผู้ประกอบการน้ำส้มเกล็ดหิม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ทราบว่าการจำหน่ายน้ำส้มเกล็ดหิมะจำเป็นจะต้องมีการยื่นขออนุญาตการผลิตและการจำหน่ายต่อ สำนักงานสาธารณสุขจังหวัด จึ่งเป็นสาเหตุของการทำผิ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ว่าด้วยเรื่องการจำหน่ายอาหารพร้อมบริโภคในภาชนะปิดสนิทที่มีการจำหน่าย โดยไม่มีการขออนุญาตและไม่มีเลขสาระบบอา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 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อีกประเด็นที่เป็นปัญหารองจากประเด็นแรก คือ งบประมาณในการสร้างอาหารผลิตอาหารที่ให้มีคุณภาพเป็นไปตามมาตรฐานกระบวนการผลิตที่ดี ตามหลักของ </w:t>
      </w:r>
      <w:r>
        <w:rPr>
          <w:rFonts w:cs="TH SarabunPSK" w:ascii="TH SarabunPSK" w:hAnsi="TH SarabunPSK"/>
          <w:b/>
          <w:bCs/>
          <w:sz w:val="32"/>
          <w:szCs w:val="32"/>
        </w:rPr>
        <w:t>GMP ( Good Manufacturing Pratices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ต้องมีการควบคุม ทั้งอาคาร สถานที่ เครื่องมือ รวมถึงบุคลากรในองค์กรอีกด้วย ปัญหาคือเรื่องของงบประมาณและค่าใช้จ่ายที่สูงมาก ทำให้เกิดปัญหาในการปรับปรุงสถานที่ในการผลิต ซึ่งส่งผลต่อคุณภาพของอาหารอีก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น้ำส้มเกล็ดหิมะจัดว่าเป็นอาหารที่ต้องยื่นขออนุญาตการผลิตและจำหน่ายต่อ สำนักงานอาหารและยา หรือสำนักงานสาธารณสุขจังหวัดนครพนม โดยถ้าปล่อยให้ผู้ประกอบการดำเนินการต่อไปโดยที่ไม่มีการตรวจสอบจะส่งผลทำให้ น้ำส้มเกล็ดหิมะที่มีการจำหน่ายภายในเขตอำเภอเรณูนครนั้นไม่มีความปลอดภัย และทำให้เกิดอันตรายต่อการบริโภคของประชาชนภายในเขตอำเภอเรณูนคร เนื่องจากในกลุ่มที่บริโภคน้ำส้มเกล็ดหิมะนั้นส่วนมากจะเป็นในกลุ่มเด็กนักเรียนเป็นส่วนใหญ่ จะทำให้เกิดความเสียหายในวงกว้างได้ ซึ่งในขั้นตอนการของการยื่นขออนุญาตผลิตและจำหน่ายนั้นต้องมีการนำตัวอย่างอาหารที่จะยื่นขอขึ้นทะเบียนส่งตรวจสอบวิเคราะห์ทางห้องปฏิบัติการ เพื่อวิเคราะห์ถึงความปลอดภัยทั้งทางด้าน เคมี ชีวภาพ และกายภาพของอาหารที่ขอขึ้นทะเบียน ซึ่งผลการวิเคราะห์จะต้องผ่านค่ากำหนดมาตรฐานก่อนที่จะยื่นขออนุญาตผลิตและจำหน่าย รวมไปถึงการจัดสถานที่ผลิตนั้นต้องมีมาตรฐานเป็นไปตามหลักขั้นตอนการผลิต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MP (Good Manufacturing Pracitices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กระบวนการผลิตนั้นมีความปลอดภัยและสะอาดไม่พบสิ่งปนเปื้อนต่างๆในอา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เมื่อหลังจากที่ได้ออกตรวจสอบสถานที่ผลิตน้ำส้มเกล็ดหิมะ เครือข่ายตรวจสอบผลิตภัณฑ์สุขภาพได้แนะนำขั้นตอนของการยื่นขออนุญาตการผลิตและจำหน่ายกระบวนการผลิตตามหลัก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MP ( Good Manufacturing Practices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 ผู้ประกอบการก็ยินดีที่จะให้ความร่วมมือตามคำแนะนำของพนักงานเจ้าหน้าที่ พร้อมทั้งเครือข่ายตรวจสอบผลิตภัณฑ์สุขภาพก็ยังคอยติดตามผลการดำเนินงานซ้ำ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เพื่อให้เกิดความต่อเนื่อง และเกิดการพัฒนาอย่างต่อเนื่อง ร่วมกันวางแผนหาแนวทางแก้ไขปัญหาร่วมกันระหว่าง เครื่อข่ายตรวจสอบผลิตภัณฑ์สุขภาพและผู้ประกอบการ จนทำให้ผู้ประกอบการ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นั้น สามารถยื่นขออนุญาตสถานที่ผลิตอาหาร พร้อมทั้งอาหารได้เลขสาระบบอา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ที่มีเลข 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บร้อย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ซึ่งสามารถที่จะผลิตและจำหน่ายน้ำส้มเกล็ดหิมะได้ถูกต้องตา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ตามปรกติ และเมื่อได้รับอนุญาตการผลิตและจำหน่ายแล้ว แต่ยังมีขั้นตอนของการตรวจสอบสถานที่ผลิตอาหาร อย่างน้อย 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 และ ตรวจสอบวิเคราะห์ตัวอย่างอาหาร อย่างน้อย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ตรงการอาหารปลอดภัยของงานคุ้มครองผู้บริโภค คปส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ณูน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มีการตรวจสอบความปลอดภัยของอาหารอย่างต่อเนื่อง ส่งผลให้เกิดความปลอดภัยต่อผู้บริโภคภายในเขตอำเภอเรณูนคร เนื่องจากผลิตภัณฑ์ดังกล่าวนั้นมีการควบคุมคุณภาพอย่างสม่ำเสมอ และสถานที่ผลิตก็มีความสะอาดเป็นไปตามมาตรฐานการบวนการผลิตที่ดี ตาม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GMP ( Good Manufacturing Practices )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อบที่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เครือข่ายตรวจสอบผลิตภัณฑ์สุขภาพ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้ำส้มเกล็ดหิม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เยี่ยมสถานที่ผลิตน้ำส้มเกล็ดหิมะ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เยี่ยมสถานที่ผลิตน้ำส้มเกล็ดหิมะ ซ้ำ 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ดูการพัฒนาจากรอ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่งข้อมูลข่าวสารผลการดำเนินงานเป็นเครือข่าย ทีมเฝ้าระวังผลิตภัณฑ์สุขภาพ รพสต</w:t>
      </w:r>
      <w:r>
        <w:rPr>
          <w:rFonts w:cs="TH SarabunPSK" w:ascii="TH SarabunPSK" w:hAnsi="TH SarabunPSK"/>
          <w:sz w:val="32"/>
          <w:szCs w:val="32"/>
        </w:rPr>
        <w:t>.---</w:t>
      </w:r>
      <w:r>
        <w:rPr>
          <w:rFonts w:ascii="TH SarabunPSK" w:hAnsi="TH SarabunPSK" w:cs="TH SarabunPSK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sz w:val="32"/>
          <w:szCs w:val="32"/>
        </w:rPr>
        <w:t>.---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อยควบคุม ให้คำแนะนำ ต่าง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ข้อมูลให้สำนักงานสาธารณสุขนครพนม กลุ่มงานคุ้มครองผู้บริโภค ให้ผู้ประกอบการติดต่อประสานงานในส่วนของการยื่นขอเลขสาระบบอาหารและรวมถึงขออนุญาตผลิตอาหาร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อบ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ัญหาที่รองมาคือ เรื่องของงบประมาณในการสร้างอาหารสถานที่ผลิตอาหารที่เป็นไปมาตรฐาน </w:t>
      </w:r>
      <w:r>
        <w:rPr>
          <w:rFonts w:cs="TH SarabunPSK" w:ascii="TH SarabunPSK" w:hAnsi="TH SarabunPSK"/>
          <w:sz w:val="32"/>
          <w:szCs w:val="32"/>
        </w:rPr>
        <w:t xml:space="preserve">GMP (Good Manufacturing Pract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จำเป็นต้องใช้เวลาและงบประมาณที่สูง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ผู้ประกอบการเปลี่ยนจากน้ำส้มเกล็ดหิมะในภาชนะปิดสนิทมาเป็นแบบ ตักบรรจุขายทัน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ผลิตล่วงหน้าไว้แล้วปิดผนึ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ตักบรรจุขายทันที จะไม่ถือว่าเป็นอาหารพร้อมบริโภค ซึ่งไม่จำเป็นต้องยื่นขออนุญาตในการผลิตและยื่นขอเลขสาระบบอาหาร ชั่วคราวไปก่อน ในระหว่างรออาหารผลิตแล้วเสร็จ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เยี่ยมสถานที่ผลิตรอบสุดท้าย การสร้างโรงผลิต เพื่อให้ถูกต้องตามมาตรฐานกระบวนการผลิต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MP (Good Manufacturing Practices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แนะนำการส่งตัวอย่างอาหารวิเคราะห์กับศูนย์วิทยาศาสตร์การแพทย์ เพื่อใช้ใบวิเคราะห์อาหารยื่นขออนุญาตการผลิตและเลขสาระบบกับทางสำนักงานสาธรณสุขนครพนม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ามารถยื่นขออนุญาตการผลิตและได้เลขสาระบบอาหารจากสำนักงานสาธารณสุขจังหวัดนครได้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ภายในเขตอำเภอเรณูนคร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ปลอดภัยจากการบริโภคน้ำส้มเกล็ดหิมะ และอำเภอสามารถที่จะผ่านตัวชี้วัดการกำกับดูแลผลิตภัณฑ์สุขภาพที่ปลอดภัยได้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ผลของการเปลี่ยนแปล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6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พัฒน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กอบการน้ำส้มเกล็ดหิมะภายในเขตอำเภอเรณูนครยื่นขออนุญาตการผลิตอาหารต่อสำนักงานสาธารณสุขนครพนม ได้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กตรวจติดตามให้คำแนะนำช้ำ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โภคมีความปลอดภัยจากการบริโภคอาหารปะเภทน้ำส้มเกล็ดหิมะ ได้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ที่ผ่านมานั้นทำให้ทราบได้ว่า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หรือผู้ประกอบการยังขาดความรู้ความเข้าใจในการผลิตและจำหน่ายอาหารที่เข้าข่ายอาหารพร้อมบริโภคทันที หรืออาหารที่ต้องมีการขออนุญาตผลิตก่อนทำการจำหน่าย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ผลิตอาหารพร้อมบริโภคในภาชนะปิดสนิท จำเป็นต้องมีงบประมาณที่สูงในการสร้างโรงเรือนหรืออาหารผลิต ทำให้มีปัญหาในเรื่องของระยะเวลาในการดำเนินการ และงบประมาณในการสร้างอาหารผลิตพอสมควร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ใช้ในการพัฒนาและปรับปรุงขั้นตอนต่างๆจำเป็นต้องใช้ระยะเวลาดำเนินการนานพอสมควรที่จะทำให้ผลิตภัณฑ์ดังกล่าวได้มาตรฐาน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ที่บริโภคน้ำส้มเกล็ดหิมะไม่ทราบข้อมูลว่า น้ำส้มเกล็ดหิมะที่มีการจำหน่ายจะต้องสังเกตอะไรบ้างที่จะทำให้ทราบว่า น้ำส้มเกล็ดหิมะยี่ห้อไหนบ้างที่สามารถรับประทานแล้วจะปลอดภัยสำหรับผู้บริโภค</w:t>
      </w:r>
    </w:p>
    <w:p>
      <w:pPr>
        <w:pStyle w:val="Normal"/>
        <w:spacing w:before="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before="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แผนจัดอบรมให้ความรู้แก่ผู้ประกอบการรายต่างๆ ที่เข้าค่าย อาหารพร้อมบริโภคที่ปิดภาชนะบรรจุสนิท โดยร่วมกับ หน่วยงานพัฒนาชุมชน เพื่อเกิดการทำงานที่เป็นเครือข่ายที่ใหญ่ยิ่งขึ้น ทำให้มีการเฝ้าระวัง ควบคุมได้ครอบคลุมมากยิ่งขึ้น ส่งผลให้อาหารเกิดความปลอดภัยต่อประชาชนมากยิ่งขึ้น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่อกับที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ภสัชกรรมและคุ้มครองผู้บริโภค โทรศัพท์ </w:t>
      </w:r>
      <w:r>
        <w:rPr>
          <w:rFonts w:cs="TH SarabunPSK" w:ascii="TH SarabunPSK" w:hAnsi="TH SarabunPSK"/>
          <w:sz w:val="32"/>
          <w:szCs w:val="32"/>
        </w:rPr>
        <w:t xml:space="preserve">042-5792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205</w:t>
      </w:r>
      <w:r>
        <w:br w:type="page"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0:00Z</dcterms:created>
  <dc:creator>Khon Kaen University</dc:creator>
  <dc:description/>
  <cp:keywords/>
  <dc:language>en-US</dc:language>
  <cp:lastModifiedBy>nita macdonal</cp:lastModifiedBy>
  <dcterms:modified xsi:type="dcterms:W3CDTF">2015-06-16T03:30:00Z</dcterms:modified>
  <cp:revision>2</cp:revision>
  <dc:subject/>
  <dc:title/>
</cp:coreProperties>
</file>